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0339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ФО Стандарт» (ООО «СФО Стандарт») к Бебякиной Алине Игоре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«СФО Стандарт» (ООО «СФО Стандарт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бякиной Алины Игоревны, паспорт *, в пользу общества ограниченной ответственностью «СФО Стандарт» (ООО «СФО Стандарт»), ИНН </w:t>
      </w:r>
      <w:r>
        <w:rPr>
          <w:rStyle w:val="Hgkelc"/>
          <w:bCs/>
          <w:sz w:val="28"/>
          <w:szCs w:val="28"/>
        </w:rPr>
        <w:t>7203528656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* от 21.08.2022 года за период с 22.08.2022 года по 29.03.2024 года в размере 9 960 рублей, в том числе 4 000 рублей - сумма основного долга; 5 960 рублей – проценты по договору займа;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расходы в размере 86 рублей 40 коп.;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